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Инерция</w:t>
            </w:r>
            <w:r>
              <w:rPr>
                <w:sz w:val="14"/>
                <w:szCs w:val="14"/>
              </w:rPr>
              <w:t xml:space="preserve">- свойство тел сохранять состояние покоя или равномерное прямолинейное движение. </w:t>
            </w:r>
            <w:r>
              <w:rPr>
                <w:sz w:val="14"/>
                <w:szCs w:val="14"/>
                <w:u w:val="single"/>
              </w:rPr>
              <w:t>Инерциальная система отсчета</w:t>
            </w:r>
            <w:r>
              <w:rPr>
                <w:sz w:val="14"/>
                <w:szCs w:val="14"/>
              </w:rPr>
              <w:t xml:space="preserve">- система отсчета относительно которой все тела не взаимодействуют с другими телами движущиеся прямолинейно и равномерно либо покоится. </w:t>
            </w:r>
            <w:r>
              <w:rPr>
                <w:sz w:val="14"/>
                <w:szCs w:val="14"/>
                <w:u w:val="single"/>
              </w:rPr>
              <w:t>1закон ньютон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ществует такая система отсчета относительно которой тела движутся прямолинейно и равномерно либо покоится, если на них не действуют другие тела или их действия скомпенсированы(совпадают с ИСО). </w:t>
            </w:r>
            <w:r>
              <w:rPr>
                <w:sz w:val="14"/>
                <w:szCs w:val="14"/>
                <w:u w:val="single"/>
              </w:rPr>
              <w:t>Масса</w:t>
            </w:r>
            <w:r>
              <w:rPr>
                <w:sz w:val="14"/>
                <w:szCs w:val="14"/>
              </w:rPr>
              <w:t xml:space="preserve">- это скалярная величина определяющая его инерциальные свойства (инертная масса) и гравитационные свойство. </w:t>
            </w:r>
            <w:r>
              <w:rPr>
                <w:sz w:val="14"/>
                <w:szCs w:val="14"/>
                <w:u w:val="single"/>
              </w:rPr>
              <w:t>Под действием сил тело</w:t>
            </w:r>
            <w:r>
              <w:rPr>
                <w:sz w:val="14"/>
                <w:szCs w:val="14"/>
              </w:rPr>
              <w:t xml:space="preserve"> либо: 1.Изменяет скорость, т.е. приобретает ускорение( это динамическое проявление сил). 2. Деформируется, т.е. изменяет форму и размеры(статическое проявление сил).Тело характеризуется в каждый момент времени: 1.Числовым значением. 2.Направлением. 3.Точка приложения. </w:t>
            </w:r>
            <w:r>
              <w:rPr>
                <w:sz w:val="14"/>
                <w:szCs w:val="14"/>
                <w:u w:val="single"/>
              </w:rPr>
              <w:t>Сила</w:t>
            </w:r>
            <w:r>
              <w:rPr>
                <w:sz w:val="14"/>
                <w:szCs w:val="14"/>
              </w:rPr>
              <w:t>- это величина являющаяся мерой механического воздействия на тело со стороны других тел или полей, в результате которой тело приобретает ускорение или изменяет свою форму и размеры(деформируется). 2 закон Ньютона: 1.На тело действуют различные силы(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 xml:space="preserve">). Ускорение приобретаемое телом пропорционально равно действующим всем приложенным силам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 ~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>). 2.Под действием одно и той же силой на тело  с разными массами их ускорения различны.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~1/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).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(их угол составляет 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 xml:space="preserve">), где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+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+…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-равнодействующая сила. </w:t>
            </w:r>
            <w:r>
              <w:rPr>
                <w:sz w:val="14"/>
                <w:szCs w:val="14"/>
                <w:u w:val="single"/>
              </w:rPr>
              <w:t xml:space="preserve">Формулировка 2 закона Ньютона: </w:t>
            </w:r>
            <w:r>
              <w:rPr>
                <w:sz w:val="14"/>
                <w:szCs w:val="14"/>
              </w:rPr>
              <w:t>Ускорение, приобретаемое мат. Т. Пропорционально равнодействующей силе, приложенной к телу, совпадает с нею по направлению и обратно пропорционально его массе тела [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]=1н  [н]=[кг*м/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]. 1 ньютон- это сила которая массе в 1 кг сообщает ускорение в 1 м/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- справедливо только для инерциальных систем отсчета.   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Инерция</w:t>
            </w:r>
            <w:r>
              <w:rPr>
                <w:sz w:val="14"/>
                <w:szCs w:val="14"/>
              </w:rPr>
              <w:t xml:space="preserve">- свойство тел сохранять состояние покоя или равномерное прямолинейное движение. </w:t>
            </w:r>
            <w:r>
              <w:rPr>
                <w:sz w:val="14"/>
                <w:szCs w:val="14"/>
                <w:u w:val="single"/>
              </w:rPr>
              <w:t>Инерциальная система отсчета</w:t>
            </w:r>
            <w:r>
              <w:rPr>
                <w:sz w:val="14"/>
                <w:szCs w:val="14"/>
              </w:rPr>
              <w:t xml:space="preserve">- система отсчета относительно которой все тела не взаимодействуют с другими телами движущиеся прямолинейно и равномерно либо покоится. </w:t>
            </w:r>
            <w:r>
              <w:rPr>
                <w:sz w:val="14"/>
                <w:szCs w:val="14"/>
                <w:u w:val="single"/>
              </w:rPr>
              <w:t>1закон ньютон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уществует такая система отсчета относительно которой тела движутся прямолинейно и равномерно либо покоится, если на них не действуют другие тела или их действия скомпенсированы(совпадают с ИСО). </w:t>
            </w:r>
            <w:r>
              <w:rPr>
                <w:sz w:val="14"/>
                <w:szCs w:val="14"/>
                <w:u w:val="single"/>
              </w:rPr>
              <w:t>Масса</w:t>
            </w:r>
            <w:r>
              <w:rPr>
                <w:sz w:val="14"/>
                <w:szCs w:val="14"/>
              </w:rPr>
              <w:t xml:space="preserve">- это скалярная величина определяющая его инерциальные свойства (инертная масса) и гравитационные свойство. </w:t>
            </w:r>
            <w:r>
              <w:rPr>
                <w:sz w:val="14"/>
                <w:szCs w:val="14"/>
                <w:u w:val="single"/>
              </w:rPr>
              <w:t>Под действием сил тело</w:t>
            </w:r>
            <w:r>
              <w:rPr>
                <w:sz w:val="14"/>
                <w:szCs w:val="14"/>
              </w:rPr>
              <w:t xml:space="preserve"> либо: 1.Изменяет скорость, т.е. приобретает ускорение( это динамическое проявление сил). 2. Деформируется, т.е. изменяет форму и размеры(статическое проявление сил).Тело характеризуется в каждый момент времени: 1.Числовым значением. 2.Направлением. 3.Точка приложения. </w:t>
            </w:r>
            <w:r>
              <w:rPr>
                <w:sz w:val="14"/>
                <w:szCs w:val="14"/>
                <w:u w:val="single"/>
              </w:rPr>
              <w:t>Сила</w:t>
            </w:r>
            <w:r>
              <w:rPr>
                <w:sz w:val="14"/>
                <w:szCs w:val="14"/>
              </w:rPr>
              <w:t>- это величина являющаяся мерой механического воздействия на тело со стороны других тел или полей, в результате которой тело приобретает ускорение или изменяет свою форму и размеры(деформируется). 2 закон Ньютона: 1.На тело действуют различные силы(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 xml:space="preserve">). Ускорение приобретаемое телом пропорционально равно действующим всем приложенным силам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 ~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>). 2.Под действием одно и той же силой на тело  с разными массами их ускорения различны.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~1/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).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(их угол составляет 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 xml:space="preserve">), где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+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+…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-равнодействующая сила. </w:t>
            </w:r>
            <w:r>
              <w:rPr>
                <w:sz w:val="14"/>
                <w:szCs w:val="14"/>
                <w:u w:val="single"/>
              </w:rPr>
              <w:t xml:space="preserve">Формулировка 2 закона Ньютона: </w:t>
            </w:r>
            <w:r>
              <w:rPr>
                <w:sz w:val="14"/>
                <w:szCs w:val="14"/>
              </w:rPr>
              <w:t>Ускорение, приобретаемое мат. Т. Пропорционально равнодействующей силе, приложенной к телу, совпадает с нею по направлению и обратно пропорционально его массе тела [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]=1н  [н]=[кг*м/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]. 1 ньютон- это сила которая массе в 1 кг сообщает ускорение в 1 м/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- справедливо только для инерциальных систем отсчета.   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Инерция</w:t>
            </w:r>
            <w:r>
              <w:rPr>
                <w:sz w:val="14"/>
                <w:szCs w:val="14"/>
              </w:rPr>
              <w:t xml:space="preserve">- свойство тел сохранять состояние покоя или равномерное прямолинейное движение. </w:t>
            </w:r>
            <w:r>
              <w:rPr>
                <w:sz w:val="14"/>
                <w:szCs w:val="14"/>
                <w:u w:val="single"/>
              </w:rPr>
              <w:t>Инерциальная система отсчета</w:t>
            </w:r>
            <w:r>
              <w:rPr>
                <w:sz w:val="14"/>
                <w:szCs w:val="14"/>
              </w:rPr>
              <w:t xml:space="preserve">- система отсчета относительно которой все тела не взаимодействуют с другими телами движущиеся прямолинейно и равномерно либо покоится. </w:t>
            </w:r>
            <w:r>
              <w:rPr>
                <w:sz w:val="14"/>
                <w:szCs w:val="14"/>
                <w:u w:val="single"/>
              </w:rPr>
              <w:t>1закон ньютон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уществует такая система отсчета относительно которой тела движутся прямолинейно и равномерно либо покоится, если на них не действуют другие тела или их действия скомпенсированы(совпадают с ИСО). </w:t>
            </w:r>
            <w:r>
              <w:rPr>
                <w:sz w:val="14"/>
                <w:szCs w:val="14"/>
                <w:u w:val="single"/>
              </w:rPr>
              <w:t>Масса</w:t>
            </w:r>
            <w:r>
              <w:rPr>
                <w:sz w:val="14"/>
                <w:szCs w:val="14"/>
              </w:rPr>
              <w:t xml:space="preserve">- это скалярная величина определяющая его инерциальные свойства (инертная масса) и гравитационные свойство. </w:t>
            </w:r>
            <w:r>
              <w:rPr>
                <w:sz w:val="14"/>
                <w:szCs w:val="14"/>
                <w:u w:val="single"/>
              </w:rPr>
              <w:t>Под действием сил тело</w:t>
            </w:r>
            <w:r>
              <w:rPr>
                <w:sz w:val="14"/>
                <w:szCs w:val="14"/>
              </w:rPr>
              <w:t xml:space="preserve"> либо: 1.Изменяет скорость, т.е. приобретает ускорение( это динамическое проявление сил). 2. Деформируется, т.е. изменяет форму и размеры(статическое проявление сил).Тело характеризуется в каждый момент времени: 1.Числовым значением. 2.Направлением. 3.Точка приложения. </w:t>
            </w:r>
            <w:r>
              <w:rPr>
                <w:sz w:val="14"/>
                <w:szCs w:val="14"/>
                <w:u w:val="single"/>
              </w:rPr>
              <w:t>Сила</w:t>
            </w:r>
            <w:r>
              <w:rPr>
                <w:sz w:val="14"/>
                <w:szCs w:val="14"/>
              </w:rPr>
              <w:t>- это величина являющаяся мерой механического воздействия на тело со стороны других тел или полей, в результате которой тело приобретает ускорение или изменяет свою форму и размеры(деформируется). 2 закон Ньютона: 1.На тело действуют различные силы(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 xml:space="preserve">). Ускорение приобретаемое телом пропорционально равно действующим всем приложенным силам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 ~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>). 2.Под действием одно и той же силой на тело  с разными массами их ускорения различны.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~1/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).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(их угол составляет 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 xml:space="preserve">), где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+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+…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-равнодействующая сила. </w:t>
            </w:r>
            <w:r>
              <w:rPr>
                <w:sz w:val="14"/>
                <w:szCs w:val="14"/>
                <w:u w:val="single"/>
              </w:rPr>
              <w:t xml:space="preserve">Формулировка 2 закона Ньютона: </w:t>
            </w:r>
            <w:r>
              <w:rPr>
                <w:sz w:val="14"/>
                <w:szCs w:val="14"/>
              </w:rPr>
              <w:t>Ускорение, приобретаемое мат. Т. Пропорционально равнодействующей силе, приложенной к телу, совпадает с нею по направлению и обратно пропорционально его массе тела [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]=1н  [н]=[кг*м/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]. 1 ньютон- это сила которая массе в 1 кг сообщает ускорение в 1 м/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- справедливо только для инерциальных систем отсчета.   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Инерция</w:t>
            </w:r>
            <w:r>
              <w:rPr>
                <w:sz w:val="14"/>
                <w:szCs w:val="14"/>
              </w:rPr>
              <w:t xml:space="preserve">- свойство тел сохранять состояние покоя или равномерное прямолинейное движение. </w:t>
            </w:r>
            <w:r>
              <w:rPr>
                <w:sz w:val="14"/>
                <w:szCs w:val="14"/>
                <w:u w:val="single"/>
              </w:rPr>
              <w:t>Инерциальная система отсчета</w:t>
            </w:r>
            <w:r>
              <w:rPr>
                <w:sz w:val="14"/>
                <w:szCs w:val="14"/>
              </w:rPr>
              <w:t xml:space="preserve">- система отсчета относительно которой все тела не взаимодействуют с другими телами движущиеся прямолинейно и равномерно либо покоится. </w:t>
            </w:r>
            <w:r>
              <w:rPr>
                <w:sz w:val="14"/>
                <w:szCs w:val="14"/>
                <w:u w:val="single"/>
              </w:rPr>
              <w:t>1закон ньютон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уществует такая система отсчета относительно которой тела движутся прямолинейно и равномерно либо покоится, если на них не действуют другие тела или их действия скомпенсированы(совпадают с ИСО). </w:t>
            </w:r>
            <w:r>
              <w:rPr>
                <w:sz w:val="14"/>
                <w:szCs w:val="14"/>
                <w:u w:val="single"/>
              </w:rPr>
              <w:t>Масса</w:t>
            </w:r>
            <w:r>
              <w:rPr>
                <w:sz w:val="14"/>
                <w:szCs w:val="14"/>
              </w:rPr>
              <w:t xml:space="preserve">- это скалярная величина определяющая его инерциальные свойства (инертная масса) и гравитационные свойство. </w:t>
            </w:r>
            <w:r>
              <w:rPr>
                <w:sz w:val="14"/>
                <w:szCs w:val="14"/>
                <w:u w:val="single"/>
              </w:rPr>
              <w:t>Под действием сил тело</w:t>
            </w:r>
            <w:r>
              <w:rPr>
                <w:sz w:val="14"/>
                <w:szCs w:val="14"/>
              </w:rPr>
              <w:t xml:space="preserve"> либо: 1.Изменяет скорость, т.е. приобретает ускорение( это динамическое проявление сил). 2. Деформируется, т.е. изменяет форму и размеры(статическое проявление сил).Тело характеризуется в каждый момент времени: 1.Числовым значением. 2.Направлением. 3.Точка приложения. </w:t>
            </w:r>
            <w:r>
              <w:rPr>
                <w:sz w:val="14"/>
                <w:szCs w:val="14"/>
                <w:u w:val="single"/>
              </w:rPr>
              <w:t>Сила</w:t>
            </w:r>
            <w:r>
              <w:rPr>
                <w:sz w:val="14"/>
                <w:szCs w:val="14"/>
              </w:rPr>
              <w:t>- это величина являющаяся мерой механического воздействия на тело со стороны других тел или полей, в результате которой тело приобретает ускорение или изменяет свою форму и размеры(деформируется). 2 закон Ньютона: 1.На тело действуют различные силы(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 xml:space="preserve">). Ускорение приобретаемое телом пропорционально равно действующим всем приложенным силам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 ~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>). 2.Под действием одно и той же силой на тело  с разными массами их ускорения различны.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~1/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).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(их угол составляет 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 xml:space="preserve">), где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+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+…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-равнодействующая сила. </w:t>
            </w:r>
            <w:r>
              <w:rPr>
                <w:sz w:val="14"/>
                <w:szCs w:val="14"/>
                <w:u w:val="single"/>
              </w:rPr>
              <w:t xml:space="preserve">Формулировка 2 закона Ньютона: </w:t>
            </w:r>
            <w:r>
              <w:rPr>
                <w:sz w:val="14"/>
                <w:szCs w:val="14"/>
              </w:rPr>
              <w:t>Ускорение, приобретаемое мат. Т. Пропорционально равнодействующей силе, приложенной к телу, совпадает с нею по направлению и обратно пропорционально его массе тела [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]=1н  [н]=[кг*м/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]. 1 ньютон- это сила которая массе в 1 кг сообщает ускорение в 1 м/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- справедливо только для инерциальных систем отсчета.   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Инерция</w:t>
            </w:r>
            <w:r>
              <w:rPr>
                <w:sz w:val="14"/>
                <w:szCs w:val="14"/>
              </w:rPr>
              <w:t xml:space="preserve">- свойство тел сохранять состояние покоя или равномерное прямолинейное движение. </w:t>
            </w:r>
            <w:r>
              <w:rPr>
                <w:sz w:val="14"/>
                <w:szCs w:val="14"/>
                <w:u w:val="single"/>
              </w:rPr>
              <w:t>Инерциальная система отсчета</w:t>
            </w:r>
            <w:r>
              <w:rPr>
                <w:sz w:val="14"/>
                <w:szCs w:val="14"/>
              </w:rPr>
              <w:t xml:space="preserve">- система отсчета относительно которой все тела не взаимодействуют с другими телами движущиеся прямолинейно и равномерно либо покоится. </w:t>
            </w:r>
            <w:r>
              <w:rPr>
                <w:sz w:val="14"/>
                <w:szCs w:val="14"/>
                <w:u w:val="single"/>
              </w:rPr>
              <w:t>1закон ньютон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ществует такая система отсчета относительно которой тела движутся прямолинейно и равномерно либо покоится, если на них не действуют другие тела или их действия скомпенсированы(совпадают с ИСО). </w:t>
            </w:r>
            <w:r>
              <w:rPr>
                <w:sz w:val="14"/>
                <w:szCs w:val="14"/>
                <w:u w:val="single"/>
              </w:rPr>
              <w:t>Масса</w:t>
            </w:r>
            <w:r>
              <w:rPr>
                <w:sz w:val="14"/>
                <w:szCs w:val="14"/>
              </w:rPr>
              <w:t xml:space="preserve">- это скалярная величина определяющая его инерциальные свойства (инертная масса) и гравитационные свойство. </w:t>
            </w:r>
            <w:r>
              <w:rPr>
                <w:sz w:val="14"/>
                <w:szCs w:val="14"/>
                <w:u w:val="single"/>
              </w:rPr>
              <w:t>Под действием сил тело</w:t>
            </w:r>
            <w:r>
              <w:rPr>
                <w:sz w:val="14"/>
                <w:szCs w:val="14"/>
              </w:rPr>
              <w:t xml:space="preserve"> либо: 1.Изменяет скорость, т.е. приобретает ускорение( это динамическое проявление сил). 2. Деформируется, т.е. изменяет форму и размеры(статическое проявление сил).Тело характеризуется в каждый момент времени: 1.Числовым значением. 2.Направлением. 3.Точка приложения. </w:t>
            </w:r>
            <w:r>
              <w:rPr>
                <w:sz w:val="14"/>
                <w:szCs w:val="14"/>
                <w:u w:val="single"/>
              </w:rPr>
              <w:t>Сила</w:t>
            </w:r>
            <w:r>
              <w:rPr>
                <w:sz w:val="14"/>
                <w:szCs w:val="14"/>
              </w:rPr>
              <w:t>- это величина являющаяся мерой механического воздействия на тело со стороны других тел или полей, в результате которой тело приобретает ускорение или изменяет свою форму и размеры(деформируется). 2 закон Ньютона: 1.На тело действуют различные силы(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 xml:space="preserve">). Ускорение приобретаемое телом пропорционально равно действующим всем приложенным силам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 ~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>). 2.Под действием одно и той же силой на тело  с разными массами их ускорения различны.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~1/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).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(их угол составляет 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 xml:space="preserve">), где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+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+…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-равнодействующая сила. </w:t>
            </w:r>
            <w:r>
              <w:rPr>
                <w:sz w:val="14"/>
                <w:szCs w:val="14"/>
                <w:u w:val="single"/>
              </w:rPr>
              <w:t xml:space="preserve">Формулировка 2 закона Ньютона: </w:t>
            </w:r>
            <w:r>
              <w:rPr>
                <w:sz w:val="14"/>
                <w:szCs w:val="14"/>
              </w:rPr>
              <w:t>Ускорение, приобретаемое мат. Т. Пропорционально равнодействующей силе, приложенной к телу, совпадает с нею по направлению и обратно пропорционально его массе тела [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]=1н  [н]=[кг*м/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]. 1 ньютон- это сила которая массе в 1 кг сообщает ускорение в 1 м/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- справедливо только для инерциальных систем отсчета.   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Инерция</w:t>
            </w:r>
            <w:r>
              <w:rPr>
                <w:sz w:val="14"/>
                <w:szCs w:val="14"/>
              </w:rPr>
              <w:t xml:space="preserve">- свойство тел сохранять состояние покоя или равномерное прямолинейное движение. </w:t>
            </w:r>
            <w:r>
              <w:rPr>
                <w:sz w:val="14"/>
                <w:szCs w:val="14"/>
                <w:u w:val="single"/>
              </w:rPr>
              <w:t>Инерциальная система отсчета</w:t>
            </w:r>
            <w:r>
              <w:rPr>
                <w:sz w:val="14"/>
                <w:szCs w:val="14"/>
              </w:rPr>
              <w:t xml:space="preserve">- система отсчета относительно которой все тела не взаимодействуют с другими телами движущиеся прямолинейно и равномерно либо покоится. </w:t>
            </w:r>
            <w:r>
              <w:rPr>
                <w:sz w:val="14"/>
                <w:szCs w:val="14"/>
                <w:u w:val="single"/>
              </w:rPr>
              <w:t>1закон ньютон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ществует такая система отсчета относительно которой тела движутся прямолинейно и равномерно либо покоится, если на них не действуют другие тела или их действия скомпенсированы(совпадают с ИСО). </w:t>
            </w:r>
            <w:r>
              <w:rPr>
                <w:sz w:val="14"/>
                <w:szCs w:val="14"/>
                <w:u w:val="single"/>
              </w:rPr>
              <w:t>Масса</w:t>
            </w:r>
            <w:r>
              <w:rPr>
                <w:sz w:val="14"/>
                <w:szCs w:val="14"/>
              </w:rPr>
              <w:t xml:space="preserve">- это скалярная величина определяющая его инерциальные свойства (инертная масса) и гравитационные свойство. </w:t>
            </w:r>
            <w:r>
              <w:rPr>
                <w:sz w:val="14"/>
                <w:szCs w:val="14"/>
                <w:u w:val="single"/>
              </w:rPr>
              <w:t>Под действием сил тело</w:t>
            </w:r>
            <w:r>
              <w:rPr>
                <w:sz w:val="14"/>
                <w:szCs w:val="14"/>
              </w:rPr>
              <w:t xml:space="preserve"> либо: 1.Изменяет скорость, т.е. приобретает ускорение( это динамическое проявление сил). 2. Деформируется, т.е. изменяет форму и размеры(статическое проявление сил).Тело характеризуется в каждый момент времени: 1.Числовым значением. 2.Направлением. 3.Точка приложения. </w:t>
            </w:r>
            <w:r>
              <w:rPr>
                <w:sz w:val="14"/>
                <w:szCs w:val="14"/>
                <w:u w:val="single"/>
              </w:rPr>
              <w:t>Сила</w:t>
            </w:r>
            <w:r>
              <w:rPr>
                <w:sz w:val="14"/>
                <w:szCs w:val="14"/>
              </w:rPr>
              <w:t>- это величина являющаяся мерой механического воздействия на тело со стороны других тел или полей, в результате которой тело приобретает ускорение или изменяет свою форму и размеры(деформируется). 2 закон Ньютона: 1.На тело действуют различные силы(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 xml:space="preserve">). Ускорение приобретаемое телом пропорционально равно действующим всем приложенным силам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 ~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>). 2.Под действием одно и той же силой на тело  с разными массами их ускорения различны.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~1/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).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(их угол составляет 0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 xml:space="preserve">), где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+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+…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  <w:vertAlign w:val="subscript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-равнодействующая сила. </w:t>
            </w:r>
            <w:r>
              <w:rPr>
                <w:sz w:val="14"/>
                <w:szCs w:val="14"/>
                <w:u w:val="single"/>
              </w:rPr>
              <w:t xml:space="preserve">Формулировка 2 закона Ньютона: </w:t>
            </w:r>
            <w:r>
              <w:rPr>
                <w:sz w:val="14"/>
                <w:szCs w:val="14"/>
              </w:rPr>
              <w:t>Ускорение, приобретаемое мат. Т. Пропорционально равнодействующей силе, приложенной к телу, совпадает с нею по направлению и обратно пропорционально его массе тела [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]=1н  [н]=[кг*м/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]. 1 ньютон- это сила которая массе в 1 кг сообщает ускорение в 1 м/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- справедливо только для инерциальных систем отсчета.   </w:t>
            </w: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    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05:00Z</dcterms:created>
  <dc:creator>Влад</dc:creator>
  <dc:description/>
  <cp:keywords/>
  <dc:language>en-US</dc:language>
  <cp:lastModifiedBy>Влад</cp:lastModifiedBy>
  <cp:lastPrinted>2004-12-06T20:00:00Z</cp:lastPrinted>
  <dcterms:modified xsi:type="dcterms:W3CDTF">2004-12-06T17:01:00Z</dcterms:modified>
  <cp:revision>43</cp:revision>
  <dc:subject/>
  <dc:title/>
</cp:coreProperties>
</file>